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Holky a mašiny  </w:t>
      </w:r>
    </w:p>
    <w:p>
      <w:pPr>
        <w:pStyle w:val="Bezmezer"/>
        <w:rPr/>
      </w:pPr>
      <w:r>
        <w:rPr>
          <w:i/>
          <w:lang w:eastAsia="cs-CZ"/>
        </w:rPr>
        <w:t>Daniel Landa,  Cover Filgy</w:t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Ami FG / Ami FG / Ami FG / Ami FG / Ami FG / Ami ---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 FG / Ami FG / Ami FG / Ami FG //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                         F        G     Ami               F               G </w:t>
      </w:r>
    </w:p>
    <w:p>
      <w:pPr>
        <w:pStyle w:val="Bezmezer"/>
        <w:rPr/>
      </w:pPr>
      <w:r>
        <w:rPr>
          <w:lang w:eastAsia="cs-CZ"/>
        </w:rPr>
        <w:t>Rychlost je opojná, riziko láká, mašina ňáká, teď kolem proletěla,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 xml:space="preserve">Ami              F            G                    Ami                F                 G 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lang w:eastAsia="cs-CZ"/>
        </w:rPr>
        <w:t>dej si panáka abys mě potom chtěla, vůle vyhrávat proniká do těla .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rFonts w:cs="Arial" w:ascii="Arial" w:hAnsi="Arial"/>
          <w:szCs w:val="13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F                           G                 Dmi              C</w:t>
      </w:r>
    </w:p>
    <w:p>
      <w:pPr>
        <w:pStyle w:val="Bezmezer"/>
        <w:rPr/>
      </w:pPr>
      <w:r>
        <w:rPr>
          <w:lang w:eastAsia="cs-CZ"/>
        </w:rPr>
        <w:t>Krajem se rozléhá motorů řev, kupředu letí česká krev,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 xml:space="preserve">B                  Ami          E                  Ami  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lang w:eastAsia="cs-CZ"/>
        </w:rPr>
        <w:t>kupředu letí česká krev, muzika burácí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F          G          Dmi      C           B             Ami               Ami</w:t>
      </w:r>
    </w:p>
    <w:p>
      <w:pPr>
        <w:pStyle w:val="Bezmezer"/>
        <w:rPr/>
      </w:pPr>
      <w:r>
        <w:rPr>
          <w:lang w:eastAsia="cs-CZ"/>
        </w:rPr>
        <w:t xml:space="preserve">Holky a mašiny záplaty na džíny lahodnej žlutej mok je kupředu krok.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Ami FG / Ami FG / Ami FG / Ami FG // </w:t>
      </w:r>
    </w:p>
    <w:p>
      <w:pPr>
        <w:pStyle w:val="Bezmezer"/>
        <w:rPr>
          <w:rFonts w:ascii="Arial" w:hAnsi="Arial" w:cs="Arial"/>
          <w:color w:val="FF0000"/>
          <w:szCs w:val="13"/>
          <w:lang w:eastAsia="cs-CZ"/>
        </w:rPr>
      </w:pPr>
      <w:r>
        <w:rPr>
          <w:rFonts w:cs="Arial" w:ascii="Arial" w:hAnsi="Arial"/>
          <w:color w:val="FF0000"/>
          <w:szCs w:val="13"/>
          <w:lang w:eastAsia="cs-CZ"/>
        </w:rPr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rFonts w:cs="Arial" w:ascii="Arial" w:hAnsi="Arial"/>
          <w:szCs w:val="13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Ami                     F         G         Ami                F         G </w:t>
      </w:r>
    </w:p>
    <w:p>
      <w:pPr>
        <w:pStyle w:val="Bezmezer"/>
        <w:rPr/>
      </w:pPr>
      <w:r>
        <w:rPr>
          <w:lang w:eastAsia="cs-CZ"/>
        </w:rPr>
        <w:t>S partou magorů, jo to je vono, No tak si vem ten svůj díl.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 xml:space="preserve">        Ami              F                 G      Ami         F         G 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lang w:eastAsia="cs-CZ"/>
        </w:rPr>
        <w:t>Buď s náma tady, neotáčej se zády, aby ses i ty probudil.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rFonts w:cs="Arial" w:ascii="Arial" w:hAnsi="Arial"/>
          <w:szCs w:val="13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  …………………..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Ami FG / Ami FG / Ami FG / Ami FG //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Ami                    F            G                   Ami               F             G </w:t>
      </w:r>
    </w:p>
    <w:p>
      <w:pPr>
        <w:pStyle w:val="Bezmezer"/>
        <w:rPr/>
      </w:pPr>
      <w:r>
        <w:rPr>
          <w:lang w:eastAsia="cs-CZ"/>
        </w:rPr>
        <w:t>A když se hlava bleskově k zemi blíží, to jsi pak rád, žes přežil bez obtíží.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 xml:space="preserve">Ami                            F           G            Ami                F                 G 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lang w:eastAsia="cs-CZ"/>
        </w:rPr>
        <w:t>Je spoustu takovejch, co kliku neměli, na jejich počest my budem veselí.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rFonts w:cs="Arial" w:ascii="Arial" w:hAnsi="Arial"/>
          <w:szCs w:val="13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 ………….                         stop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rFonts w:eastAsia="Times New Roman"/>
          <w:i/>
          <w:color w:val="0000FF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Ami / F G / Ami / F G //: Ami / F G / Ami / 10x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 ………………..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Solo kytara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F G / Dmi C / B Ami / E Ami</w:t>
      </w:r>
    </w:p>
    <w:p>
      <w:pPr>
        <w:pStyle w:val="Bezmezer"/>
        <w:rPr/>
      </w:pPr>
      <w:r>
        <w:rPr>
          <w:color w:val="FF0000"/>
          <w:lang w:eastAsia="cs-CZ"/>
        </w:rPr>
        <w:t>F          G          Dmi      C           B             Ami               Ami</w:t>
      </w:r>
    </w:p>
    <w:p>
      <w:pPr>
        <w:pStyle w:val="Bezmezer"/>
        <w:rPr/>
      </w:pPr>
      <w:r>
        <w:rPr>
          <w:lang w:eastAsia="cs-CZ"/>
        </w:rPr>
        <w:t xml:space="preserve">Holky a mašiny záplaty na džíny lahodnej žlutej mok je kupředu krok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Fine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Ami FG / Ami FG / Ami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7:00Z</dcterms:created>
  <dc:creator>Lubomír Piskor</dc:creator>
  <dc:description/>
  <cp:keywords/>
  <dc:language>en-US</dc:language>
  <cp:lastModifiedBy>Lubomír Piskor</cp:lastModifiedBy>
  <dcterms:modified xsi:type="dcterms:W3CDTF">2021-01-08T11:17:00Z</dcterms:modified>
  <cp:revision>7</cp:revision>
  <dc:subject/>
  <dc:title/>
</cp:coreProperties>
</file>